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 w:val="32"/>
          <w:szCs w:val="32"/>
          <w:rtl w:val="true"/>
        </w:rPr>
        <w:t>أحب الموسيقى والغناء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بعد السؤال عن مشاعر الطالبات تم تهيئة الجلوس وتشغيل موسيقى هادئة للاسترخاء مدة </w:t>
      </w:r>
      <w:r>
        <w:rPr>
          <w:color w:val="auto"/>
        </w:rPr>
        <w:t>10</w:t>
      </w:r>
      <w:r>
        <w:rPr>
          <w:color w:val="auto"/>
          <w:rtl w:val="true"/>
        </w:rPr>
        <w:t xml:space="preserve"> </w:t>
      </w:r>
      <w:r>
        <w:rPr>
          <w:color w:val="auto"/>
          <w:rtl w:val="true"/>
        </w:rPr>
        <w:t>دقائق ثم تم بشكل مباشر تغيير الموسيقى لرقصة استعراضية حيث فتحت الطالبات العيون المغلقة من الموسيقى الهادئة لتندمج في الرقصة بشكل تلقائي دون الشعور بوجود حاجز يمنعها من ذلك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وعند سؤال الطالبات عن شعورهن لتغيير درجة الموسيقى وتحولها لرقصة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أبدين شعورا بالفرح والسعادة وطلبن بإعادة الأغنية مرة ثاني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بعدها توزيع أوراق وألوان لتعبر الطالبات عن شعورهن بذلك النشاط وعند الاطلاع على تلك الأوراق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كانت نتائج النشاط مفرحة ويطلبن تكرار مثلها في المستقبل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ساعد هذه الأنشطة على زيادة الوعي الاجتماعي وبث روح الحماسة في نفس الطالبات والاندماج من خلال لعب أدوار مختلفة مع الآخرين لإنجاح الرقصة المحببة إليهن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شخبط  شخبيط </w:t>
      </w:r>
      <w:r>
        <w:rPr>
          <w:color w:val="auto"/>
          <w:rtl w:val="true"/>
        </w:rPr>
        <w:t>)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بعدها تم إعادة الهدوء لجو الغرفة ليتم توضيح طريقة تنفيذ النشاط الثاني بعنوان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أحب قراءة القصص كما معلمتي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وزيع قصص مختلفة بطريقة عشوائية وسط جلوس الطالبات وكذلك كرتون ملون ومقطع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وألوان وأقلام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حمل القصص بعض السلوكيات الإيجابية والقيم والأخلاق وكذلك قصص ديني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اختارت الطالبة منها ما يوافق طموحها ورغبتها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قامت بقراءة القصة ومن ثم تلخيصها أو كتابة عبارة أعجبتها وكذلك رسم إحدى رسوماتها وتلوينها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كانت الطالبات مندمجات خلال تنفيذ كافة الخطوات وتم التنفيذ حسب قدراتهن منهن من أنهى القراءة قبل الأخريات وهكذا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طمأنت الطالبات أن الوقت متاح لهن ليخرجن أفضل ما لديهن من مواهب ومهارات اجتماعي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من خلال سلوكيات تكتسبها دون تدخل مباشر ممن حولها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تم مناقشتهن بذلك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وتم الاطلاع على تلك الأوراق فيما بعد للوقوف على مدى تأثر الطالبات المباشرات من تلك الأنشطة ثم تم تزيين الصف برسوماتهن وكتاباتهن المميزة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ثم تم إعادة ترتيب الصف ليناسب الدراسة في اليوم التالي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الكل يتسابق لتنفيذ المهمة والكل يتعاون دون تذمر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>مثل خلية النحل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spacing w:before="0" w:after="160"/>
        <w:rPr>
          <w:color w:val="auto"/>
        </w:rPr>
      </w:pPr>
      <w:r>
        <w:rPr>
          <w:color w:val="auto"/>
          <w:rtl w:val="true"/>
        </w:rPr>
        <w:t xml:space="preserve">الخميس </w:t>
      </w:r>
      <w:r>
        <w:rPr>
          <w:color w:val="auto"/>
        </w:rPr>
        <w:t>28</w:t>
      </w:r>
      <w:r>
        <w:rPr>
          <w:color w:val="auto"/>
          <w:rtl w:val="true"/>
        </w:rPr>
        <w:t>\</w:t>
      </w:r>
      <w:r>
        <w:rPr>
          <w:color w:val="auto"/>
        </w:rPr>
        <w:t>4</w:t>
      </w:r>
      <w:r>
        <w:rPr>
          <w:color w:val="auto"/>
          <w:rtl w:val="true"/>
        </w:rPr>
        <w:t>\</w:t>
      </w:r>
      <w:r>
        <w:rPr>
          <w:color w:val="auto"/>
        </w:rPr>
        <w:t>2022</w:t>
      </w:r>
      <w:bookmarkStart w:id="0" w:name="_GoBack"/>
      <w:bookmarkEnd w:id="0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plified Arabic" w:asciiTheme="minorHAnsi" w:eastAsiaTheme="minorHAnsi" w:hAnsiTheme="minorHAnsi"/>
        <w:b/>
        <w:bCs/>
        <w:color w:val="FFC000" w:themeColor="accent4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Simplified Arabic" w:asciiTheme="minorHAnsi" w:eastAsiaTheme="minorHAnsi" w:hAnsiTheme="minorHAnsi"/>
      <w:b/>
      <w:bCs/>
      <w:color w:val="FFC000" w:themeColor="accent4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0:00Z</dcterms:created>
  <dc:creator>abualizz1970@outlook.com</dc:creator>
  <dc:description/>
  <dc:language>en-US</dc:language>
  <cp:lastModifiedBy>abualizz1970@outlook.com</cp:lastModifiedBy>
  <dcterms:modified xsi:type="dcterms:W3CDTF">2022-04-28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