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 w:val="40"/>
          <w:szCs w:val="40"/>
          <w:rtl w:val="true"/>
        </w:rPr>
        <w:t xml:space="preserve">اللقاء الثامن </w:t>
      </w:r>
      <w:r>
        <w:rPr>
          <w:color w:val="auto"/>
          <w:sz w:val="40"/>
          <w:szCs w:val="40"/>
          <w:rtl w:val="true"/>
        </w:rPr>
        <w:t xml:space="preserve">\ </w:t>
      </w:r>
      <w:r>
        <w:rPr>
          <w:color w:val="auto"/>
          <w:sz w:val="40"/>
          <w:sz w:val="40"/>
          <w:szCs w:val="40"/>
          <w:rtl w:val="true"/>
        </w:rPr>
        <w:t xml:space="preserve">الخميس </w:t>
      </w:r>
      <w:r>
        <w:rPr>
          <w:color w:val="auto"/>
          <w:sz w:val="40"/>
          <w:szCs w:val="40"/>
          <w:rtl w:val="true"/>
        </w:rPr>
        <w:t xml:space="preserve">--- </w:t>
      </w:r>
      <w:r>
        <w:rPr>
          <w:color w:val="auto"/>
          <w:sz w:val="40"/>
          <w:szCs w:val="40"/>
        </w:rPr>
        <w:t>12</w:t>
      </w:r>
      <w:r>
        <w:rPr>
          <w:color w:val="auto"/>
          <w:sz w:val="40"/>
          <w:szCs w:val="40"/>
          <w:rtl w:val="true"/>
        </w:rPr>
        <w:t>\</w:t>
      </w:r>
      <w:r>
        <w:rPr>
          <w:color w:val="auto"/>
          <w:sz w:val="40"/>
          <w:szCs w:val="40"/>
        </w:rPr>
        <w:t>5</w:t>
      </w:r>
      <w:r>
        <w:rPr>
          <w:color w:val="auto"/>
          <w:sz w:val="40"/>
          <w:szCs w:val="40"/>
          <w:rtl w:val="true"/>
        </w:rPr>
        <w:t>\</w:t>
      </w:r>
      <w:r>
        <w:rPr>
          <w:color w:val="auto"/>
          <w:sz w:val="40"/>
          <w:szCs w:val="40"/>
        </w:rPr>
        <w:t>2022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نفيذ النشاط الأول في ساحة المدرسة بعنوان </w:t>
      </w:r>
      <w:r>
        <w:rPr>
          <w:color w:val="auto"/>
          <w:sz w:val="40"/>
          <w:sz w:val="40"/>
          <w:szCs w:val="40"/>
          <w:rtl w:val="true"/>
        </w:rPr>
        <w:t xml:space="preserve">قطط وفئران </w:t>
      </w:r>
      <w:r>
        <w:rPr>
          <w:color w:val="auto"/>
          <w:rtl w:val="true"/>
        </w:rPr>
        <w:t xml:space="preserve">، في البداية وقفت الطالبات في قاطرات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عمل إحماء وذلك بأخذ مسافات طولية وعرضية بين الطالبات ، الجري حول الساحة مرتان بتفاوت سرعة الجري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ثم تم توزيع الأطواق والأقماع في الساحة بشكل عشوائي متباعد نوعا م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تم توضيح بعض التعليمات وذلك </w:t>
      </w:r>
      <w:r>
        <w:rPr>
          <w:color w:val="auto"/>
          <w:rtl w:val="true"/>
        </w:rPr>
        <w:t>: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عدد الأطواق أقل بواحد من عدد الطالبات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من لم تحصل على طوق للوقوف بداخلة تلعب دور القطة وتصدر أصوات لإخافة الفئران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عند سماع الصافرة يتحرك الجميع باتجاهات مختلفة ، وعند سماعها للمرة الثانية تقف الطالبة داخل أقرب طوق لتمثل فأرا مختبئ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هكذا حتى لعب دور القطة أكبر عدد ممكن من الطالبات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كان النشاط يتعلق بمهارة الوعي بالذات والقدرة على تنفيذ المهمة بنجاح للنجاة من الهلاك ويعتمد على السرعة في التنفيذ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جمع الأطواق والأقماع ومن ثم العودة إلى الصف لكتابة مشاعر الطالبات حول النشاط على بطاقات تم توزيعها من قبل الطالبات المباشرات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مناقشة الجميع حول آرائهن بالنشاط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الكل رغب بإعادة النشاط ، بعض الطالبات كان معجب بدور القطة لذلك تخلت عن طوقها أكثر من مرة لتقوم بالدور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البعض الأخر رفض التخلي عن دور الفأر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الفأر ذكي باعتقادهن 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لذلك لم تبعد عن الطوق كثيرا لتتمكن من العودة إليه بسرع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لنشاط الثاني بعنوان </w:t>
      </w:r>
      <w:r>
        <w:rPr>
          <w:color w:val="auto"/>
          <w:sz w:val="40"/>
          <w:sz w:val="40"/>
          <w:szCs w:val="40"/>
          <w:rtl w:val="true"/>
        </w:rPr>
        <w:t xml:space="preserve">القطة العمياء </w:t>
      </w:r>
      <w:r>
        <w:rPr>
          <w:color w:val="auto"/>
          <w:rtl w:val="true"/>
        </w:rPr>
        <w:t xml:space="preserve">تم تنفيذه في غرفة المكتبة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قاعة المدرسة </w:t>
      </w:r>
      <w:r>
        <w:rPr>
          <w:color w:val="auto"/>
          <w:rtl w:val="true"/>
        </w:rPr>
        <w:t>)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جهيز اللازم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أطواق ، أقماع ، غطاء للعين ، أوراق لوح قلاب ، أقلام 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تم تهيئة المكان وتوضيح المطلوب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هناك طالبة تقوم بدور المساعد تختار طالبة أخرى تساعدها في لبس غطاء العين ، بعدها تختار الطالب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لمغمض عينيها طالبة أخرى لتكون عكاز لها تساعدها في دخول المتاهة لتصل إلى طاولة مثبت عليها أوراق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بيضاء ثم تقوم الطالبة العكاز بتوجيه المغمض عينيها بالرسم أو الكتابة على الورق حسب ما تطلب منه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يتم في كل مرة تغيير ترتيب المتاهة بعد إغماض عين الطالب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ساعد هذه الأنشطة الطالبات سواء العكاز أو القطة على إدارة الذات والتحكم بالمشاعر مما يعلمهن الصبر والثبات والقدرة على اتخاذ القرار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جميع الطالبات أظهرن السعادة والسرور ، بعض الطالبات أخفقن في طريقة توجيه القطة ، بعض القطط أخفقن في تنفيذ التعليمات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عند الاستفسار حول الأسباب كان الجواب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الرهبة والخوف من الإخفاق </w:t>
      </w:r>
      <w:r>
        <w:rPr>
          <w:color w:val="auto"/>
          <w:rtl w:val="true"/>
        </w:rPr>
        <w:t>)</w:t>
      </w:r>
    </w:p>
    <w:p>
      <w:pPr>
        <w:pStyle w:val="Normal"/>
        <w:spacing w:before="0" w:after="160"/>
        <w:rPr>
          <w:color w:val="auto"/>
        </w:rPr>
      </w:pPr>
      <w:bookmarkStart w:id="0" w:name="_GoBack"/>
      <w:bookmarkEnd w:id="0"/>
      <w:r>
        <w:rPr>
          <w:color w:val="auto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DF7F0-7118-4521-A301-12611434E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4:00Z</dcterms:created>
  <dc:creator>abualizz1970@outlook.com</dc:creator>
  <dc:description/>
  <dc:language>en-US</dc:language>
  <cp:lastModifiedBy>abualizz1970@outlook.com</cp:lastModifiedBy>
  <dcterms:modified xsi:type="dcterms:W3CDTF">2022-05-1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